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交通輸送と物流発展の現状と成り行き</w:t>
      </w:r>
    </w:p>
    <w:p>
      <w:pPr>
        <w:pStyle w:val="Style15"/>
        <w:ind w:left="5250" w:hanging="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主要内容</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交通輸送発展の現状と成り行き</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物流発展の現状と成り行き</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一部分</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交通輸送発展の現状と成り行き</w:t>
      </w:r>
    </w:p>
    <w:p>
      <w:pPr>
        <w:pStyle w:val="Normal"/>
        <w:numPr>
          <w:ilvl w:val="0"/>
          <w:numId w:val="7"/>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交通輸送の発展現状</w:t>
      </w:r>
    </w:p>
    <w:p>
      <w:pPr>
        <w:pStyle w:val="Normal"/>
        <w:numPr>
          <w:ilvl w:val="0"/>
          <w:numId w:val="7"/>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交通輸送発展の直面する情勢と任務</w:t>
      </w:r>
    </w:p>
    <w:p>
      <w:pPr>
        <w:pStyle w:val="Normal"/>
        <w:numPr>
          <w:ilvl w:val="0"/>
          <w:numId w:val="7"/>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交通輸送発展の成り行き</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numPr>
          <w:ilvl w:val="0"/>
          <w:numId w:val="3"/>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交通輸送の発展現状</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１中国輸送発展が巨大な成果を取る</w:t>
      </w:r>
    </w:p>
    <w:p>
      <w:pPr>
        <w:pStyle w:val="Normal"/>
        <w:numPr>
          <w:ilvl w:val="1"/>
          <w:numId w:val="2"/>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輸送線路が延長しつつあり、輸送配置が改善された。</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の交通輸送線路は１９５０年の２０．７万キロから１９８０年の１２４．５万キロまで増加しています。中には２００５年に鉄道開通した距離は７．５万キロに達しました。１９８０年と比べて、５０％を増えています。２００５年に公衆道路開通した距離は１９２万キロまで増えました。１９８０年より１１７％を増加しています。高速道路は無い状態から４．１万キロがあるところになっています。２００５年に内陸河川航路距離は１２．３万キロになって、１９８０年と比べると１３．４％を増加しました。西部地域輸送線路の比重は幅広く上って、鉄道が１９５０年の７．５％から２００５年の３８％まで増加して、公衆道路が１９４９年の２５．６％から２００５年の４８％まで増え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運送線路の長さは増加しつつあ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１．２輸送設備の数が増加し、技術レベルが上った。</w:t>
      </w:r>
    </w:p>
    <w:p>
      <w:pPr>
        <w:pStyle w:val="Normal"/>
        <w:ind w:left="600" w:hanging="6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鉄道　鉄道の複線率と電気化率は１９８０年の１６．３％と３．３％から２００５年の３３．９％と２６．７％に増加しました。汽車車両の数は倍によって増えています。</w:t>
      </w:r>
    </w:p>
    <w:p>
      <w:pPr>
        <w:pStyle w:val="Normal"/>
        <w:ind w:left="1080" w:hanging="10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公衆道路　公衆道路網の中の一級と二級道路は１９８０年の１．２８万キロから２００５年の３２．５８万キロまで増加しています。高速道路は無い状態から２００５年の４．１万キロに上っています。自動車量は１９８０年の１７８．３万台から２００５年の３３５６万台まで増えています。</w:t>
      </w:r>
    </w:p>
    <w:p>
      <w:pPr>
        <w:pStyle w:val="Normal"/>
        <w:ind w:left="720" w:hanging="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水運　中国の沿海の停泊位置は１９８０年の３３０から２００５年の４２９８になっていて、中には万トン以上の停泊位置が８４７あります。輸送船舶の載せる重量は１９８０年の１７００万トンから２００５年の１０１７９万ドンに達しました。</w:t>
      </w:r>
    </w:p>
    <w:p>
      <w:pPr>
        <w:pStyle w:val="Normal"/>
        <w:ind w:left="1200" w:hanging="12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民間航空　空港の数量は１９８０年の８１軒から２００４年の１４９軒になっています。飛行機は４６２台から９３７台に増加しています。</w:t>
      </w:r>
    </w:p>
    <w:p>
      <w:pPr>
        <w:pStyle w:val="Normal"/>
        <w:ind w:left="840" w:hanging="8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パイプ　ガソリンと天然気を輸送するパイプは１９８０年の８６６０．４キロから２００４年の３２５９２キロに上っ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１．３客と貨物の運送量がだんだん多くなり、運送構造が改善された</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経済社会の発展に従って、運送量が幅広く増えています。１９８０年に客と貨物の輸送量は３４．２億人と５４．６億トンでしたが、２００５年に１８４．２億人と１８３．７億トンになりました。</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輸送構造は大きく変化が起きて、鉄道の客と貨物取扱量の中の割合は１９８０年の６０．６％と６７．３％から２００５年の３４．７と５２．１％まで下がりました。公衆道路の方は３２％と９．０％から５３．２％と２１．６に増え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国内貨物取扱量の発展変化表</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１．４交通運送サービス品質が上ってくる</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各種類の輸送方式の運送安全や素早さやタイムリーや利便性などはよくなっ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１．５交通運送システム改革が深く行って、市場化過程が加速した</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国務院はすでに港管理システム改革提案を許可して、港属地化管理が基本的に実現できました。</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民間航空管理システム改革提案はすでに全面的に実施されました。</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公衆道路運送市場規範化管理はますます強くなって、秩序が明らかな改善しました。</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鉄道業界の改革は投資システム改革を促進して、新たな進歩を取りました。多種のルートで融資する新しい局面がなっ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１．６交通輸送政策法規が</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歩</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歩で完成する</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全国人民代表大会常務委員会は「鉄道法」、「公衆道路法」、「民間航空法」などの交通輸送産業の重要な法律を作成して、公布しました。各部門はシリーズの政策法規を発表して、交通輸送産業にルールを守らせました。全業界の管理レベルを上りました。</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１．７交通輸送科学技術の革新能力が増加して、人材チームが大きくなった。</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２中国輸送発展に存在している問題</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２．１輸送線路が少ない、到着程度が低い</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００５年末まで全国で鉄道が至らない小さな町は２０があって、全国の小さい町の総数の１０％以上です。公衆道路がない村は６％を占め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の鉄道、公衆道路網の密度は先進国と比べてずっと低くて、他の発展途中国よりも遅れ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２．２主な輸送方向の方面では能力不足で、ボトルネック現象が再び現れた</w:t>
      </w:r>
    </w:p>
    <w:p>
      <w:pPr>
        <w:pStyle w:val="Normal"/>
        <w:ind w:firstLine="240"/>
        <w:rPr/>
      </w:pPr>
      <w:r>
        <w:rPr>
          <w:rFonts w:ascii="MS Mincho;ＭＳ 明朝" w:hAnsi="MS Mincho;ＭＳ 明朝" w:cs="MS Mincho;ＭＳ 明朝" w:eastAsia="MS Mincho;ＭＳ 明朝"/>
          <w:sz w:val="24"/>
          <w:lang w:eastAsia="ja-JP"/>
        </w:rPr>
        <w:t>鉄道幹線の通過能力利用率が８０％以上に達して、中の北京上海、北京広州、北京ハルピン、北京九竜、</w:t>
      </w:r>
      <w:r>
        <w:rPr>
          <w:rFonts w:ascii="MS Mincho;ＭＳ 明朝" w:hAnsi="MS Mincho;ＭＳ 明朝" w:cs="MS Mincho;ＭＳ 明朝"/>
          <w:sz w:val="24"/>
          <w:lang w:eastAsia="ja-JP"/>
        </w:rPr>
        <w:t>陇</w:t>
      </w:r>
      <w:r>
        <w:rPr>
          <w:rFonts w:ascii="MS Mincho;ＭＳ 明朝" w:hAnsi="MS Mincho;ＭＳ 明朝" w:cs="MS Mincho;ＭＳ 明朝" w:eastAsia="MS Mincho;ＭＳ 明朝"/>
          <w:sz w:val="24"/>
          <w:lang w:eastAsia="ja-JP"/>
        </w:rPr>
        <w:t>海</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浙</w:t>
      </w:r>
      <w:r>
        <w:rPr>
          <w:rFonts w:ascii="MS Mincho;ＭＳ 明朝" w:hAnsi="MS Mincho;ＭＳ 明朝" w:cs="MS Mincho;ＭＳ 明朝"/>
          <w:sz w:val="24"/>
          <w:lang w:eastAsia="ja-JP"/>
        </w:rPr>
        <w:t>赣</w:t>
      </w:r>
      <w:r>
        <w:rPr>
          <w:rFonts w:ascii="MS Mincho;ＭＳ 明朝" w:hAnsi="MS Mincho;ＭＳ 明朝" w:cs="MS Mincho;ＭＳ 明朝" w:eastAsia="MS Mincho;ＭＳ 明朝"/>
          <w:color w:val="FF0000"/>
          <w:sz w:val="24"/>
          <w:lang w:eastAsia="ja-JP"/>
        </w:rPr>
        <w:t>、</w:t>
      </w:r>
      <w:r>
        <w:rPr>
          <w:rFonts w:ascii="MS Mincho;ＭＳ 明朝" w:hAnsi="MS Mincho;ＭＳ 明朝" w:cs="MS Mincho;ＭＳ 明朝" w:eastAsia="MS Mincho;ＭＳ 明朝"/>
          <w:sz w:val="24"/>
          <w:lang w:eastAsia="ja-JP"/>
        </w:rPr>
        <w:t>六つの幹線の能力利用率が高くて９２．５％です。ある部分の能力利用率は１００％に近づいていて、飽和状態になってい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ある港のある貨物は特にコンテナ停泊位置能力が足らないで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ある道路区域は特に大都市或いは大都市付近のある道路区域能力が足りません。</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ある空港の能力は限界になって、緊急状態です。例えば、北京とか上海とかシンセンとかで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２．３交通輸送技術と整備のクラスが高くなった</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鉄道　中国の複線率と電気化率は３４％と２７％です。</w:t>
      </w:r>
    </w:p>
    <w:p>
      <w:pPr>
        <w:pStyle w:val="Normal"/>
        <w:ind w:left="720" w:hanging="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道路　道路網の構造から見ると三、四級道路は総距離の８０％で、高級道路（高速、一級、二級道路）が道路総距離の１６．９％です。総体から言うと道路路面状況が悪くて、レベル低い局面は根本的な改善がないです。</w:t>
      </w:r>
    </w:p>
    <w:p>
      <w:pPr>
        <w:pStyle w:val="Normal"/>
        <w:ind w:left="960" w:hanging="9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内陸川　航路クラスが低くて、通航可能の３００トンクラス以上の航路は通航距離の１５％くらいで、１，０００トンクラス以上の航路が７％です。内陸川輸送船舶は古くて、容積トン数が小さくて、技術水準が遅れ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２．４鉄道、内陸川の発展が遅れて、輸送構造が改善する必要とする</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の輸送構造は改革開放の初期と比べて、根本的な改善を取りました。しかし、鉄道の発展が遅いので、内陸水運の発展に対する重視が足らなくて、二つの輸送方式の発展が遅くて優勢が完全に発揮されない状態にあり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２．５輸送質量が高くなくて、交通安全の危機がある</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安全を例として２００５年に全国では交通事故は４５万件が起きて、死亡人数が９．８７万人で、直接の経済的な損が１８．８億元で、死亡率が７．６％で国際平均水準よりずっと高いで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２．６交通輸送持続性発展問題がだんだん出ている</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交通輸送発展の中では資源、土地資源や水資源や沿海と江川に沿う地域や鉱物のエネルギーの利用効率が低いことと浪費がよくあります。特に石油の消耗増加が早くて、有害物質の排出と騒音からもたらした環境汚染がひどくなっ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２．７交通運送システム改革が深化する必要がある</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政府と企業が分けることは十分に実施しなくて、法規システムが不完全で経営システムと投資融資体制などの深刻な改革が必要としています。</w:t>
      </w:r>
    </w:p>
    <w:p>
      <w:pPr>
        <w:pStyle w:val="Normal"/>
        <w:numPr>
          <w:ilvl w:val="0"/>
          <w:numId w:val="2"/>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運送発展が直面する情勢と任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１国内環境から見る</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経済の早い増加に従って、輸送総量は幅広く増加してい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は対外開放を拡大し続けていて、輸入出貿易の増加が続い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輸送配置は地域経済の調和発展に相応しなければならないで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人々の生活標準が高くなって、消費構造が調整しているため、出かける回数と質量に対する要求はだんだん上り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都市化の過程の加速、都市圏経済の振興は建設に相応する輸送を要求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交通輸送発展からもたらす資源、環境問題は資源節約型、環境友好型の輸送システムを設立することを要求します。</w:t>
      </w:r>
    </w:p>
    <w:p>
      <w:pPr>
        <w:pStyle w:val="Normal"/>
        <w:numPr>
          <w:ilvl w:val="1"/>
          <w:numId w:val="3"/>
        </w:numP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２国際環境から見る</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経済のグローバル化の加速に従って、新しい輸送システムの建設を要求され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周辺の国家と地域経済合作の強めることと隣の国との輸送関係の増加は交通輸送産業の支持を要求します。ともかく中国交通輸送の将来の任務が重いで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０２０年に社会貨物輸送量は２８０から３００億トンに上って、取扱量が１０万億から１１万億トンキロに達する可能性があり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旅客輸送量は３８０億人から４００億人まで増加して、取扱量が４，２から４．５万億人キロに上る可能性があり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沿海港取扱量は５０億トンを超えると予想されていて、コンテナ取扱量が２億</w:t>
      </w:r>
      <w:r>
        <w:rPr>
          <w:rFonts w:eastAsia="MS Mincho;ＭＳ 明朝" w:cs="MS Mincho;ＭＳ 明朝" w:ascii="MS Mincho;ＭＳ 明朝" w:hAnsi="MS Mincho;ＭＳ 明朝"/>
          <w:sz w:val="24"/>
          <w:lang w:eastAsia="ja-JP"/>
        </w:rPr>
        <w:t>TEU</w:t>
      </w:r>
      <w:r>
        <w:rPr>
          <w:rFonts w:ascii="MS Mincho;ＭＳ 明朝" w:hAnsi="MS Mincho;ＭＳ 明朝" w:cs="MS Mincho;ＭＳ 明朝" w:eastAsia="MS Mincho;ＭＳ 明朝"/>
          <w:sz w:val="24"/>
          <w:lang w:eastAsia="ja-JP"/>
        </w:rPr>
        <w:t>を超えています。</w:t>
      </w:r>
    </w:p>
    <w:p>
      <w:pPr>
        <w:pStyle w:val="Normal"/>
        <w:numPr>
          <w:ilvl w:val="1"/>
          <w:numId w:val="3"/>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交通輸送発展する成り行き</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１中国交通輸送発展する目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中国全国人民代表大会が認める「第１１個五年計画綱要」の中には「優先的に交通輸送産業を発展して、鉄道建設を加速して、積極的に水運を進んで、道路網を完備して、空港配置を最適化する」という方針が指摘されました。</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２中国交通運送建設の重点</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２．１運送ネットの建設を強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運送ネットを伸ばして、密度を上げ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わが国の鉄道の長さは１０万キロ以上で旅客運送専用線が万キロ以上で、道路が３５０万キロで高速道路が８万キロで内陸川航路が１２万キロで、空港が２００軒をすることが予測され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２０００年から２０２０年まで西部地域の鉄道開通距離は２．６万キロから４万キロまで増加して、道路開通距離が５０．３万キロから１００万キロまで増えて幹線、支線の空港が６０軒から７５軒以上に増加して、石油とガスパイプの長さも大きく増加することが努力され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地域間運送大通路の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地域間運送大通路というのは地域間の旅客と貨物流通が集中する方向の上、多種の線路でなる運送通路です。これらの通路は地域の経済中心や重要な工業基地や大中都市と結んでいて、たくさん運送線路につながって、旅客と貨物の生産地と集中地で、運送量が大きくて、増加が早いため、交通運送システムと運送網の骨として、交通運送システムの流暢とサービス品質に大きな影響を与えています。運送全体に重要な意味がある運送大通路建設は十分な重視をされています。以下の通りです：南北沿海運送大通路、北京上海運送大通路、満州裡から香港マカオまで運送大通路、包頭から広州まで大通路、臨河から南寧まで運送大通路、西北北部海を出る運送大通路、青島から銀川までの運送大通路、内陸橋大通路、沿江大通路、上海から瑞麗までの大通路で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４）周辺国家との運送網の建設を強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政治級別化と経済のグローバル化の背景で周辺の国と地域との運送網建設を強めることは地域経済一体化に大きな作用があります。建設する重点は東北アジア、中央アジア、西部アジア、南アジア、東南アジア地域の運送網建設で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５）洲間交通運送網の配置と建設に力を入れる</w:t>
      </w:r>
    </w:p>
    <w:p>
      <w:pPr>
        <w:pStyle w:val="Normal"/>
        <w:rPr/>
      </w:pPr>
      <w:r>
        <w:rPr>
          <w:rFonts w:ascii="MS Mincho;ＭＳ 明朝" w:hAnsi="MS Mincho;ＭＳ 明朝" w:cs="MS Mincho;ＭＳ 明朝" w:eastAsia="MS Mincho;ＭＳ 明朝"/>
          <w:sz w:val="24"/>
          <w:lang w:eastAsia="ja-JP"/>
        </w:rPr>
        <w:t>内陸橋運送建設を強めて、アジアとヨーロッパーの陸上運送を保障する以外、国際空港、港、船団の建設が重点として、わが国と各洲の国との運送を保障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６）交通運送中枢の配置と建設を強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運送中枢は各運送方式の集中地で、都市間の運送線路が都市内交通の交差点です。そして、わが国の総合的な運送網が周辺の国と地域と結ぶ点です。ですから、運送中枢の合理的な配置と建設を強めることは交通流暢やサービス品質と効率の向上に大きな意味があり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都市の名</w:t>
      </w:r>
    </w:p>
    <w:p>
      <w:pPr>
        <w:pStyle w:val="Style15"/>
        <w:ind w:left="99"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２．２交通運送システムの建設を強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運送システム建設の内容</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異なるサービス群体と異なる種類の貨物は運送サービス内容と質量に対する要求が違っているため、異なる運送施設や道具や組織方法で特徴があるサービスが必要としています。ですから、システム化の観点と方法で運送種類によって建設と配置することは資源と構造を最適化して、社会コストを下げて、効率と利益とサービス品質を上げる重要な措置です。運送発展戦略目標を実現する政策で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国内旅客運送システム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都市間の旅客運送システム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都市と農村の間の旅客運送システム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都市化地域的な運送システム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都市旅客運送システムの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３）国際旅客運送システム</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周辺国家と地域との旅客運送システム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国際長距離の旅客運送システム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４）貨物運送システム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コンテナ運送システム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対外貿易コンテナ運送システム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国際コンテナ港の建設を強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国際コンテナ船団の建設を加速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コンテナ内陸橋連絡輸送システムの建設を促進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コンテナ中枢港を中心としている海上支線運送と川支線運送システムを発展して、海と川の協力運送と国際コンテナ直行システムの建設をよく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内部貿易コンテナ運送システムの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コンテナ多種連絡運送を発展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鉄道コンテナ運送を発展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水路コンテナ運送を発展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大口分散貨物運送システムの建設を強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石炭運送システムの建設を完備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鉱石運送システムの建設を完備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石油運送システムの建設を完備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糧食運送システムの建設を完備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雑品貨物運送システムの建設を強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鉄道、道路貨物の置き場、水運埠頭の建設を強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貨物運送、重い貨物運送の鉄道、道路専用車両と多用船団の建設を強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特別種類貨物運送システムの建設を強め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冷凍貨物運送システムの建設を強化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危険品運送システムの建設を強化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梱包運送システムの建設を強化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貨物郵便配達運送システムの建設を加速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鉄道、道路、航空専用道具と貨物積み卸しする設備の建設を強化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鉄道、道路、航空貨物郵便配達企業の協力と組み建て直しを推進して、規模化経営になる</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2.3</w:t>
      </w:r>
      <w:r>
        <w:rPr>
          <w:rFonts w:ascii="MS Mincho;ＭＳ 明朝" w:hAnsi="MS Mincho;ＭＳ 明朝" w:cs="MS Mincho;ＭＳ 明朝" w:eastAsia="MS Mincho;ＭＳ 明朝"/>
          <w:sz w:val="24"/>
          <w:lang w:eastAsia="ja-JP"/>
        </w:rPr>
        <w:t>運送企業の構造の調整を加速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調整の目的</w:t>
      </w:r>
    </w:p>
    <w:p>
      <w:pPr>
        <w:pStyle w:val="Normal"/>
        <w:rPr/>
      </w:pPr>
      <w:r>
        <w:rPr>
          <w:rFonts w:ascii="MS Mincho;ＭＳ 明朝" w:hAnsi="MS Mincho;ＭＳ 明朝" w:cs="MS Mincho;ＭＳ 明朝" w:eastAsia="MS Mincho;ＭＳ 明朝"/>
          <w:sz w:val="24"/>
          <w:lang w:eastAsia="ja-JP"/>
        </w:rPr>
        <w:t>　　運送サービス製品が最後に運送企業から提供するものです。しかし、我が国の運送サービス製品はまだ各種の需要を満足できません。そのため、運送企業に対して構造調整を行うのは、我が国の運送企業の能力やサービスをアップでき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調整の目標</w:t>
      </w:r>
    </w:p>
    <w:p>
      <w:pPr>
        <w:pStyle w:val="Normal"/>
        <w:autoSpaceDE w:val="false"/>
        <w:jc w:val="left"/>
        <w:rPr>
          <w:rFonts w:ascii="MS Mincho;ＭＳ 明朝" w:hAnsi="MS Mincho;ＭＳ 明朝" w:cs="华文细黑"/>
          <w:kern w:val="0"/>
          <w:sz w:val="24"/>
        </w:rPr>
      </w:pPr>
      <w:r>
        <w:rPr>
          <w:rFonts w:ascii="MS Mincho;ＭＳ 明朝" w:hAnsi="MS Mincho;ＭＳ 明朝" w:cs="MS Mincho;ＭＳ 明朝" w:eastAsia="MS Mincho;ＭＳ 明朝"/>
          <w:sz w:val="24"/>
          <w:lang w:eastAsia="ja-JP"/>
        </w:rPr>
        <w:t>市場メカニズムと政府のみちびきを通して、運送企業に対して改造、再編、結合、併合などの多種の方式で、</w:t>
      </w:r>
      <w:r>
        <w:rPr>
          <w:rFonts w:ascii="MS Mincho;ＭＳ 明朝" w:hAnsi="MS Mincho;ＭＳ 明朝" w:cs="华文细黑" w:eastAsia="MS Mincho;ＭＳ 明朝"/>
          <w:kern w:val="0"/>
          <w:sz w:val="24"/>
          <w:lang w:eastAsia="ja-JP"/>
        </w:rPr>
        <w:t>我が国で１つの熟している運送企業の群体を作り上げる。</w:t>
      </w:r>
    </w:p>
    <w:p>
      <w:pPr>
        <w:pStyle w:val="Normal"/>
        <w:autoSpaceDE w:val="false"/>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調整する主な内容</w:t>
      </w:r>
    </w:p>
    <w:p>
      <w:pPr>
        <w:pStyle w:val="Normal"/>
        <w:numPr>
          <w:ilvl w:val="0"/>
          <w:numId w:val="6"/>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自分の長いところと市場を分析する上、企業の戦略位置をきちんと測定します。</w:t>
      </w:r>
    </w:p>
    <w:p>
      <w:pPr>
        <w:pStyle w:val="Normal"/>
        <w:numPr>
          <w:ilvl w:val="0"/>
          <w:numId w:val="6"/>
        </w:numPr>
        <w:rPr/>
      </w:pPr>
      <w:r>
        <w:rPr>
          <w:rFonts w:ascii="MS Mincho;ＭＳ 明朝" w:hAnsi="MS Mincho;ＭＳ 明朝" w:cs="MS Mincho;ＭＳ 明朝" w:eastAsia="MS Mincho;ＭＳ 明朝"/>
          <w:sz w:val="24"/>
          <w:lang w:eastAsia="ja-JP"/>
        </w:rPr>
        <w:t>経営管理を革新します。新しい経営理念を確立して、相応する経営パターンと管理制度を作り上げて、サービスの質を高めます。</w:t>
      </w:r>
    </w:p>
    <w:p>
      <w:pPr>
        <w:pStyle w:val="Normal"/>
        <w:numPr>
          <w:ilvl w:val="0"/>
          <w:numId w:val="6"/>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経営規模を拡大する。再編、併合、連盟などの多種な形式で、集約化、規模化の経営規模を形成します</w:t>
      </w:r>
    </w:p>
    <w:p>
      <w:pPr>
        <w:pStyle w:val="Normal"/>
        <w:numPr>
          <w:ilvl w:val="0"/>
          <w:numId w:val="6"/>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ハイテク設備のレベルを高め、運送装備の技術の改造を強化して、運送能力とサービスの質を高める</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3</w:t>
      </w:r>
      <w:r>
        <w:rPr>
          <w:rFonts w:ascii="MS Mincho;ＭＳ 明朝" w:hAnsi="MS Mincho;ＭＳ 明朝" w:cs="MS Mincho;ＭＳ 明朝" w:eastAsia="MS Mincho;ＭＳ 明朝"/>
          <w:sz w:val="24"/>
          <w:lang w:eastAsia="ja-JP"/>
        </w:rPr>
        <w:t>中国運送の発展を加速するためとるべきの政策</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3.3.1  </w:t>
      </w:r>
      <w:r>
        <w:rPr>
          <w:rFonts w:ascii="MS Mincho;ＭＳ 明朝" w:hAnsi="MS Mincho;ＭＳ 明朝" w:cs="MS Mincho;ＭＳ 明朝" w:eastAsia="MS Mincho;ＭＳ 明朝"/>
          <w:sz w:val="24"/>
          <w:lang w:eastAsia="ja-JP"/>
        </w:rPr>
        <w:t>積極的な運送政策を実行します</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3.2</w:t>
      </w:r>
      <w:r>
        <w:rPr>
          <w:rFonts w:ascii="MS Mincho;ＭＳ 明朝" w:hAnsi="MS Mincho;ＭＳ 明朝" w:cs="MS Mincho;ＭＳ 明朝" w:eastAsia="MS Mincho;ＭＳ 明朝"/>
          <w:sz w:val="24"/>
          <w:lang w:eastAsia="ja-JP"/>
        </w:rPr>
        <w:t>資金を調達して、交通運輸の建設を加速し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投資主体多元化を実現し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交通運輸のインフラの投資政策を制定し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公共財政の交通運輸に対する投資比重を増加し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債券の発行を拡大して、融資コストを下げ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外資利用の範囲と規模を拡大します。</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工事の品質を高めて、工事価格を下げります。</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3 </w:t>
      </w:r>
      <w:r>
        <w:rPr>
          <w:rFonts w:ascii="MS Mincho;ＭＳ 明朝" w:hAnsi="MS Mincho;ＭＳ 明朝" w:cs="MS Mincho;ＭＳ 明朝" w:eastAsia="MS Mincho;ＭＳ 明朝"/>
          <w:sz w:val="24"/>
          <w:lang w:eastAsia="ja-JP"/>
        </w:rPr>
        <w:t>、有効措置をとって、交通運輸業の発展を助け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運輸インフラの建設にに特恵政策を与えます</w:t>
      </w:r>
    </w:p>
    <w:p>
      <w:pPr>
        <w:pStyle w:val="Normal"/>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交通運輸の企業に対して、貸付け、税収などの方面で特恵政策を与え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４、交通運送管理体制の革新を加速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運送行政管理体制の革新を加速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運送価格管理体制の革新を加速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５、運送構造を調整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各種の運送方法の構造を調整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旅客輸送の構造を調整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貨物輸送の構造を調整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６、交通運輸の持続的な発展政策を制定して、実施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７、交通運輸装備工業の発展を強化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８、人材育成と創造能力を強化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二部分　中国物流発展の状況と勢い</w:t>
      </w:r>
    </w:p>
    <w:p>
      <w:pPr>
        <w:pStyle w:val="Normal"/>
        <w:ind w:firstLine="7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1. </w:t>
      </w:r>
      <w:r>
        <w:rPr>
          <w:rFonts w:ascii="MS Mincho;ＭＳ 明朝" w:hAnsi="MS Mincho;ＭＳ 明朝" w:cs="MS Mincho;ＭＳ 明朝" w:eastAsia="MS Mincho;ＭＳ 明朝"/>
          <w:sz w:val="24"/>
          <w:lang w:eastAsia="ja-JP"/>
        </w:rPr>
        <w:t>中国物流発展の状況</w:t>
      </w:r>
    </w:p>
    <w:p>
      <w:pPr>
        <w:pStyle w:val="Normal"/>
        <w:ind w:firstLine="7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2. </w:t>
      </w:r>
      <w:r>
        <w:rPr>
          <w:rFonts w:ascii="MS Mincho;ＭＳ 明朝" w:hAnsi="MS Mincho;ＭＳ 明朝" w:cs="MS Mincho;ＭＳ 明朝" w:eastAsia="MS Mincho;ＭＳ 明朝"/>
          <w:sz w:val="24"/>
          <w:lang w:eastAsia="ja-JP"/>
        </w:rPr>
        <w:t>中国物流発展の直面する形勢</w:t>
      </w:r>
    </w:p>
    <w:p>
      <w:pPr>
        <w:pStyle w:val="Normal"/>
        <w:ind w:firstLine="7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3. </w:t>
      </w:r>
      <w:r>
        <w:rPr>
          <w:rFonts w:ascii="MS Mincho;ＭＳ 明朝" w:hAnsi="MS Mincho;ＭＳ 明朝" w:cs="MS Mincho;ＭＳ 明朝" w:eastAsia="MS Mincho;ＭＳ 明朝"/>
          <w:sz w:val="24"/>
          <w:lang w:eastAsia="ja-JP"/>
        </w:rPr>
        <w:t>中国物流発展の勢い</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中国物流発展の状況</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中国物流発展の取った成績</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1.1</w:t>
      </w:r>
      <w:r>
        <w:rPr>
          <w:rFonts w:ascii="MS Mincho;ＭＳ 明朝" w:hAnsi="MS Mincho;ＭＳ 明朝" w:cs="MS Mincho;ＭＳ 明朝" w:eastAsia="MS Mincho;ＭＳ 明朝"/>
          <w:sz w:val="24"/>
          <w:lang w:eastAsia="ja-JP"/>
        </w:rPr>
        <w:t>中国政府はすでに物流発展を重要な議事日程に組み入れました</w:t>
      </w:r>
    </w:p>
    <w:p>
      <w:pPr>
        <w:pStyle w:val="Normal"/>
        <w:ind w:left="630"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999</w:t>
      </w:r>
      <w:r>
        <w:rPr>
          <w:rFonts w:ascii="MS Mincho;ＭＳ 明朝" w:hAnsi="MS Mincho;ＭＳ 明朝" w:cs="MS Mincho;ＭＳ 明朝" w:eastAsia="MS Mincho;ＭＳ 明朝"/>
          <w:sz w:val="24"/>
          <w:lang w:eastAsia="ja-JP"/>
        </w:rPr>
        <w:t>年</w:t>
      </w: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月に、国家経済貿易委員会と世界銀行連合は “現代物流発展国際シンポジウム”を行いました。呉邦国副総理は：“物流は先進的な組織方式と管理技術として、国民経済と社会発展の中で重要な役割を果たしています”、 “中国物流が飛躍的な発展を実現してほしい”と指摘しました。</w:t>
      </w:r>
      <w:r>
        <w:rPr>
          <w:rFonts w:eastAsia="MS Mincho;ＭＳ 明朝" w:cs="MS Mincho;ＭＳ 明朝" w:ascii="MS Mincho;ＭＳ 明朝" w:hAnsi="MS Mincho;ＭＳ 明朝"/>
          <w:sz w:val="24"/>
          <w:lang w:eastAsia="ja-JP"/>
        </w:rPr>
        <w:t>2001</w:t>
      </w:r>
      <w:r>
        <w:rPr>
          <w:rFonts w:ascii="MS Mincho;ＭＳ 明朝" w:hAnsi="MS Mincho;ＭＳ 明朝" w:cs="MS Mincho;ＭＳ 明朝" w:eastAsia="MS Mincho;ＭＳ 明朝"/>
          <w:sz w:val="24"/>
          <w:lang w:eastAsia="ja-JP"/>
        </w:rPr>
        <w:t>年</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月に、国家経済貿易委員会と鉄道部、交通部、情報産業部、対外貿易経済部、民用航空総局 “中国の現代物流を加速する若干の意見”を出しました。</w:t>
      </w:r>
      <w:r>
        <w:rPr>
          <w:rFonts w:eastAsia="MS Mincho;ＭＳ 明朝" w:cs="MS Mincho;ＭＳ 明朝" w:ascii="MS Mincho;ＭＳ 明朝" w:hAnsi="MS Mincho;ＭＳ 明朝"/>
          <w:sz w:val="24"/>
          <w:lang w:eastAsia="ja-JP"/>
        </w:rPr>
        <w:t>2001</w:t>
      </w:r>
      <w:r>
        <w:rPr>
          <w:rFonts w:ascii="MS Mincho;ＭＳ 明朝" w:hAnsi="MS Mincho;ＭＳ 明朝" w:cs="MS Mincho;ＭＳ 明朝" w:eastAsia="MS Mincho;ＭＳ 明朝"/>
          <w:sz w:val="24"/>
          <w:lang w:eastAsia="ja-JP"/>
        </w:rPr>
        <w:t>年</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月に国務院</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部委員会は上海で全国物流座談会を行いました。</w:t>
      </w:r>
    </w:p>
    <w:p>
      <w:pPr>
        <w:pStyle w:val="Normal"/>
        <w:ind w:left="630" w:firstLine="240"/>
        <w:rPr/>
      </w:pPr>
      <w:r>
        <w:rPr>
          <w:rFonts w:ascii="MS Mincho;ＭＳ 明朝" w:hAnsi="MS Mincho;ＭＳ 明朝" w:cs="MS Mincho;ＭＳ 明朝" w:eastAsia="MS Mincho;ＭＳ 明朝"/>
          <w:sz w:val="24"/>
          <w:lang w:eastAsia="ja-JP"/>
        </w:rPr>
        <w:t>現在多くの省市は物流の発展を政府の議事日程に組み入れました。機関を成立し、計画を制定して、物流発展を加速します。</w:t>
      </w:r>
    </w:p>
    <w:p>
      <w:pPr>
        <w:pStyle w:val="Normal"/>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1.2</w:t>
      </w:r>
      <w:r>
        <w:rPr>
          <w:rFonts w:ascii="MS Mincho;ＭＳ 明朝" w:hAnsi="MS Mincho;ＭＳ 明朝" w:cs="MS Mincho;ＭＳ 明朝" w:eastAsia="MS Mincho;ＭＳ 明朝"/>
          <w:sz w:val="24"/>
          <w:lang w:eastAsia="ja-JP"/>
        </w:rPr>
        <w:t>物流の政策法規環境は初歩的な改善をしました</w:t>
      </w:r>
    </w:p>
    <w:p>
      <w:pPr>
        <w:pStyle w:val="Normal"/>
        <w:ind w:left="630"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002</w:t>
      </w:r>
      <w:r>
        <w:rPr>
          <w:rFonts w:ascii="MS Mincho;ＭＳ 明朝" w:hAnsi="MS Mincho;ＭＳ 明朝" w:cs="MS Mincho;ＭＳ 明朝" w:eastAsia="MS Mincho;ＭＳ 明朝"/>
          <w:sz w:val="24"/>
          <w:lang w:eastAsia="ja-JP"/>
        </w:rPr>
        <w:t>年、中国交通協会研究院に “中国物流発展についての政策研究”を行っていました。これを重要な参考として、</w:t>
      </w:r>
      <w:r>
        <w:rPr>
          <w:rFonts w:eastAsia="MS Mincho;ＭＳ 明朝" w:cs="MS Mincho;ＭＳ 明朝" w:ascii="MS Mincho;ＭＳ 明朝" w:hAnsi="MS Mincho;ＭＳ 明朝"/>
          <w:sz w:val="24"/>
          <w:lang w:eastAsia="ja-JP"/>
        </w:rPr>
        <w:t>2004</w:t>
      </w:r>
      <w:r>
        <w:rPr>
          <w:rFonts w:ascii="MS Mincho;ＭＳ 明朝" w:hAnsi="MS Mincho;ＭＳ 明朝" w:cs="MS Mincho;ＭＳ 明朝" w:eastAsia="MS Mincho;ＭＳ 明朝"/>
          <w:sz w:val="24"/>
          <w:lang w:eastAsia="ja-JP"/>
        </w:rPr>
        <w:t>年</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月に国務院</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部委員会は“中国現代物流の発展を促進する意見”を発表しました。ファイルは</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章</w:t>
      </w: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条を分けて、物流企業の発展環境を建造すること、物流企業の発展を促進する措置、物流発展の基礎建設を強化することについて明確な意見を出していました。それは中国物流の発展条件を創造しました。</w:t>
      </w:r>
    </w:p>
    <w:p>
      <w:pPr>
        <w:pStyle w:val="Normal"/>
        <w:ind w:left="630"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同時に、物流の発展を促進するために、中央の各関連部門と地方政府も関連政策、法規の制定を修正しています。例えば土地政策、投資政策など。</w:t>
      </w:r>
    </w:p>
    <w:p>
      <w:pPr>
        <w:pStyle w:val="Normal"/>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物流基礎施設の発展</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運送インフラ：鉄道、、道路、水運（内陸河川の航路、沿海の港）、民用航空の空港の発展はとても速い。</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運送運作インフラ</w:t>
      </w:r>
    </w:p>
    <w:p>
      <w:pPr>
        <w:pStyle w:val="Normal"/>
        <w:numPr>
          <w:ilvl w:val="0"/>
          <w:numId w:val="4"/>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物流園区：全国</w:t>
      </w:r>
      <w:r>
        <w:rPr>
          <w:rFonts w:eastAsia="MS Mincho;ＭＳ 明朝" w:cs="MS Mincho;ＭＳ 明朝" w:ascii="MS Mincho;ＭＳ 明朝" w:hAnsi="MS Mincho;ＭＳ 明朝"/>
          <w:sz w:val="24"/>
          <w:lang w:eastAsia="ja-JP"/>
        </w:rPr>
        <w:t>100</w:t>
      </w:r>
      <w:r>
        <w:rPr>
          <w:rFonts w:ascii="MS Mincho;ＭＳ 明朝" w:hAnsi="MS Mincho;ＭＳ 明朝" w:cs="MS Mincho;ＭＳ 明朝" w:eastAsia="MS Mincho;ＭＳ 明朝"/>
          <w:sz w:val="24"/>
          <w:lang w:eastAsia="ja-JP"/>
        </w:rPr>
        <w:t>以上の物流園区があります。</w:t>
      </w:r>
    </w:p>
    <w:p>
      <w:pPr>
        <w:pStyle w:val="Normal"/>
        <w:numPr>
          <w:ilvl w:val="0"/>
          <w:numId w:val="4"/>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たくさんの物流中心と配送中心も建設しています</w:t>
      </w:r>
    </w:p>
    <w:p>
      <w:pPr>
        <w:pStyle w:val="Normal"/>
        <w:numPr>
          <w:ilvl w:val="0"/>
          <w:numId w:val="4"/>
        </w:numPr>
        <w:rPr/>
      </w:pPr>
      <w:r>
        <w:rPr>
          <w:rFonts w:ascii="MS Mincho;ＭＳ 明朝" w:hAnsi="MS Mincho;ＭＳ 明朝" w:cs="MS Mincho;ＭＳ 明朝" w:eastAsia="MS Mincho;ＭＳ 明朝"/>
          <w:sz w:val="24"/>
          <w:lang w:eastAsia="ja-JP"/>
        </w:rPr>
        <w:t>貯蔵設備は大幅に発展しました。</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ある生産、流通企業が物流管理の強化を重視しました</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物流企業の発展が早い</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国外物流企業が中国に進出し始まります</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情報技術とネットワーク技術は物流業務に使われます</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8. </w:t>
      </w:r>
      <w:r>
        <w:rPr>
          <w:rFonts w:ascii="MS Mincho;ＭＳ 明朝" w:hAnsi="MS Mincho;ＭＳ 明朝" w:cs="MS Mincho;ＭＳ 明朝" w:eastAsia="MS Mincho;ＭＳ 明朝"/>
          <w:sz w:val="24"/>
          <w:lang w:eastAsia="ja-JP"/>
        </w:rPr>
        <w:t>物流人的資源の育成訓練体系が形成している</w:t>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学歴教育と短期育成訓練を除いて、登録物流プロフェッショナル・マネジメント認証体系は中国で現れました。</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中国物流の発展の存在する問題</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2.1</w:t>
      </w:r>
      <w:r>
        <w:rPr>
          <w:rFonts w:ascii="MS Mincho;ＭＳ 明朝" w:hAnsi="MS Mincho;ＭＳ 明朝" w:cs="MS Mincho;ＭＳ 明朝" w:eastAsia="MS Mincho;ＭＳ 明朝"/>
          <w:sz w:val="24"/>
          <w:lang w:eastAsia="ja-JP"/>
        </w:rPr>
        <w:t>物流に対して正確で全面の理念が不足で、物流市場の形成に妨げます</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2.2</w:t>
      </w:r>
      <w:r>
        <w:rPr>
          <w:rFonts w:ascii="MS Mincho;ＭＳ 明朝" w:hAnsi="MS Mincho;ＭＳ 明朝" w:cs="MS Mincho;ＭＳ 明朝" w:eastAsia="MS Mincho;ＭＳ 明朝"/>
          <w:sz w:val="24"/>
          <w:lang w:eastAsia="ja-JP"/>
        </w:rPr>
        <w:t>物流基礎施設は物流発展の需要を満足かねません</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2.3</w:t>
      </w:r>
      <w:r>
        <w:rPr>
          <w:rFonts w:ascii="MS Mincho;ＭＳ 明朝" w:hAnsi="MS Mincho;ＭＳ 明朝" w:cs="MS Mincho;ＭＳ 明朝" w:eastAsia="MS Mincho;ＭＳ 明朝"/>
          <w:sz w:val="24"/>
          <w:lang w:eastAsia="ja-JP"/>
        </w:rPr>
        <w:t>物流企業の発展に寄与できる政策環境を形成していません</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2.4</w:t>
      </w:r>
      <w:r>
        <w:rPr>
          <w:rFonts w:ascii="MS Mincho;ＭＳ 明朝" w:hAnsi="MS Mincho;ＭＳ 明朝" w:cs="MS Mincho;ＭＳ 明朝" w:eastAsia="MS Mincho;ＭＳ 明朝"/>
          <w:sz w:val="24"/>
          <w:lang w:eastAsia="ja-JP"/>
        </w:rPr>
        <w:t>物流企業、特に第三者の物流企業が現在の社会発展の需要を満足できません</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2.5</w:t>
      </w:r>
      <w:r>
        <w:rPr>
          <w:rFonts w:ascii="MS Mincho;ＭＳ 明朝" w:hAnsi="MS Mincho;ＭＳ 明朝" w:cs="MS Mincho;ＭＳ 明朝" w:eastAsia="MS Mincho;ＭＳ 明朝"/>
          <w:sz w:val="24"/>
          <w:lang w:eastAsia="ja-JP"/>
        </w:rPr>
        <w:t>物流発展と国際交流に寄与できるする物流標準化システムが欠けています</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2.6</w:t>
      </w:r>
      <w:r>
        <w:rPr>
          <w:rFonts w:ascii="MS Mincho;ＭＳ 明朝" w:hAnsi="MS Mincho;ＭＳ 明朝" w:cs="MS Mincho;ＭＳ 明朝" w:eastAsia="MS Mincho;ＭＳ 明朝"/>
          <w:sz w:val="24"/>
          <w:lang w:eastAsia="ja-JP"/>
        </w:rPr>
        <w:t>物流人材が足りません</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2.7</w:t>
      </w:r>
      <w:r>
        <w:rPr>
          <w:rFonts w:ascii="MS Mincho;ＭＳ 明朝" w:hAnsi="MS Mincho;ＭＳ 明朝" w:cs="MS Mincho;ＭＳ 明朝" w:eastAsia="MS Mincho;ＭＳ 明朝"/>
          <w:sz w:val="24"/>
          <w:lang w:eastAsia="ja-JP"/>
        </w:rPr>
        <w:t>物流企業の情報化レベルが低い</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中国物流発展の任務と直面する形勢</w:t>
      </w:r>
    </w:p>
    <w:p>
      <w:pPr>
        <w:pStyle w:val="Normal"/>
        <w:ind w:firstLine="9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中国が非常に大きい物流需要市場が持っ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数多くの流通企業は物流管理を強化してい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数多くの国外の生産、流通企業中国に進出することで物流需要の広めることを促進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中国は世界製造分野の中心として、対外貿易規模の拡大が良好な物流サービスを求め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流通方式の革新、チェーン店、コンビニ、電子商務のまきおこしが高い品質の物流配送サービスを求め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城鎮化、農業産業化の進め、農民生活の改善が物流サービスの支持を求め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西部大開発、東北古い工業基地の振興などが良好な物流サービスを求め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人民生活レベルの向上が高い品質の物流配送サービスを求めます。</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中国物流発展の勢い</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1</w:t>
      </w:r>
      <w:r>
        <w:rPr>
          <w:rFonts w:ascii="MS Mincho;ＭＳ 明朝" w:hAnsi="MS Mincho;ＭＳ 明朝" w:cs="MS Mincho;ＭＳ 明朝" w:eastAsia="MS Mincho;ＭＳ 明朝"/>
          <w:sz w:val="24"/>
          <w:lang w:eastAsia="ja-JP"/>
        </w:rPr>
        <w:t>物流需要を広める</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1.1</w:t>
      </w:r>
      <w:r>
        <w:rPr>
          <w:rFonts w:ascii="MS Mincho;ＭＳ 明朝" w:hAnsi="MS Mincho;ＭＳ 明朝" w:cs="MS Mincho;ＭＳ 明朝" w:eastAsia="MS Mincho;ＭＳ 明朝"/>
          <w:sz w:val="24"/>
          <w:lang w:eastAsia="ja-JP"/>
        </w:rPr>
        <w:t>流通企業の物流管理を強化し、物流需要を広める</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1.2</w:t>
      </w:r>
      <w:r>
        <w:rPr>
          <w:rFonts w:ascii="MS Mincho;ＭＳ 明朝" w:hAnsi="MS Mincho;ＭＳ 明朝" w:cs="MS Mincho;ＭＳ 明朝" w:eastAsia="MS Mincho;ＭＳ 明朝"/>
          <w:sz w:val="24"/>
          <w:lang w:eastAsia="ja-JP"/>
        </w:rPr>
        <w:t>巨大な潜在力を持つ農村物流需要の開発を加速する</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1.3</w:t>
      </w:r>
      <w:r>
        <w:rPr>
          <w:rFonts w:ascii="MS Mincho;ＭＳ 明朝" w:hAnsi="MS Mincho;ＭＳ 明朝" w:cs="MS Mincho;ＭＳ 明朝" w:eastAsia="MS Mincho;ＭＳ 明朝"/>
          <w:sz w:val="24"/>
          <w:lang w:eastAsia="ja-JP"/>
        </w:rPr>
        <w:t>城鎮住民の物流需要を広める</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1.4</w:t>
      </w:r>
      <w:r>
        <w:rPr>
          <w:rFonts w:ascii="MS Mincho;ＭＳ 明朝" w:hAnsi="MS Mincho;ＭＳ 明朝" w:cs="MS Mincho;ＭＳ 明朝" w:eastAsia="MS Mincho;ＭＳ 明朝"/>
          <w:sz w:val="24"/>
          <w:lang w:eastAsia="ja-JP"/>
        </w:rPr>
        <w:t>多国籍企業の物流需要変化を研究する</w:t>
      </w:r>
    </w:p>
    <w:p>
      <w:pPr>
        <w:pStyle w:val="Normal"/>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1.5</w:t>
      </w:r>
      <w:r>
        <w:rPr>
          <w:rFonts w:ascii="MS Mincho;ＭＳ 明朝" w:hAnsi="MS Mincho;ＭＳ 明朝" w:cs="MS Mincho;ＭＳ 明朝" w:eastAsia="MS Mincho;ＭＳ 明朝"/>
          <w:sz w:val="24"/>
          <w:lang w:eastAsia="ja-JP"/>
        </w:rPr>
        <w:t>流通方式の改革に協力して、配送物流を強化する</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2</w:t>
      </w:r>
      <w:r>
        <w:rPr>
          <w:rFonts w:ascii="MS Mincho;ＭＳ 明朝" w:hAnsi="MS Mincho;ＭＳ 明朝" w:cs="MS Mincho;ＭＳ 明朝" w:eastAsia="MS Mincho;ＭＳ 明朝"/>
          <w:sz w:val="24"/>
          <w:lang w:eastAsia="ja-JP"/>
        </w:rPr>
        <w:t>物流サービスシステム建設を強化する</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2.1</w:t>
      </w:r>
      <w:r>
        <w:rPr>
          <w:rFonts w:ascii="MS Mincho;ＭＳ 明朝" w:hAnsi="MS Mincho;ＭＳ 明朝" w:cs="MS Mincho;ＭＳ 明朝" w:eastAsia="MS Mincho;ＭＳ 明朝"/>
          <w:sz w:val="24"/>
          <w:lang w:eastAsia="ja-JP"/>
        </w:rPr>
        <w:t>　物流基礎施設の建設を強化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運送基礎施設建設</w:t>
      </w:r>
    </w:p>
    <w:p>
      <w:pPr>
        <w:pStyle w:val="Normal"/>
        <w:numPr>
          <w:ilvl w:val="0"/>
          <w:numId w:val="5"/>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拠点の間の、国際間の運送通路を建設</w:t>
      </w:r>
    </w:p>
    <w:p>
      <w:pPr>
        <w:pStyle w:val="Normal"/>
        <w:numPr>
          <w:ilvl w:val="0"/>
          <w:numId w:val="5"/>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運送施設建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各種の運送方式の連結設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各種の運送方式と各物流運作場所連結設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都市内配送道路システム、物流運作基礎施設建設</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物流運作基礎施設建設</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物流園区</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物流中心</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配送中心</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取引卸売り市場の物流サービス施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情報基礎施設建設を強化</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ほかの基礎施設建設</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2.2</w:t>
      </w:r>
      <w:r>
        <w:rPr>
          <w:rFonts w:ascii="MS Mincho;ＭＳ 明朝" w:hAnsi="MS Mincho;ＭＳ 明朝" w:cs="MS Mincho;ＭＳ 明朝" w:eastAsia="MS Mincho;ＭＳ 明朝"/>
          <w:sz w:val="24"/>
          <w:lang w:eastAsia="ja-JP"/>
        </w:rPr>
        <w:t>　物流サービス企業の建設を強化する</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物流企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２）環節作業企業</w:t>
      </w:r>
    </w:p>
    <w:p>
      <w:pPr>
        <w:pStyle w:val="Normal"/>
        <w:ind w:firstLine="12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運送企業</w:t>
      </w:r>
    </w:p>
    <w:p>
      <w:pPr>
        <w:pStyle w:val="Normal"/>
        <w:ind w:firstLine="12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倉庫企業</w:t>
      </w:r>
    </w:p>
    <w:p>
      <w:pPr>
        <w:pStyle w:val="Normal"/>
        <w:ind w:firstLine="12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積み卸し運搬企業</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流通加工企業</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3</w:t>
      </w:r>
      <w:r>
        <w:rPr>
          <w:rFonts w:ascii="MS Mincho;ＭＳ 明朝" w:hAnsi="MS Mincho;ＭＳ 明朝" w:cs="MS Mincho;ＭＳ 明朝" w:eastAsia="MS Mincho;ＭＳ 明朝"/>
          <w:sz w:val="24"/>
          <w:lang w:eastAsia="ja-JP"/>
        </w:rPr>
        <w:t>正確的に政府の役割を果たして、物流の発展と運作に寄与できる政策環境を建設します。</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ご清聴ありがとうございます</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FullWidth"/>
      <w:lvlText w:val="%1、"/>
      <w:lvlJc w:val="left"/>
      <w:pPr>
        <w:tabs>
          <w:tab w:val="num" w:pos="420"/>
        </w:tabs>
        <w:ind w:left="420" w:hanging="420"/>
      </w:pPr>
      <w:rPr/>
    </w:lvl>
    <w:lvl w:ilvl="1">
      <w:start w:val="2"/>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38:00Z</dcterms:created>
  <dc:creator>MC SYSTEM</dc:creator>
  <dc:description/>
  <cp:keywords/>
  <dc:language>en-US</dc:language>
  <cp:lastModifiedBy>MC SYSTEM</cp:lastModifiedBy>
  <dcterms:modified xsi:type="dcterms:W3CDTF">2006-11-01T09:33:00Z</dcterms:modified>
  <cp:revision>32</cp:revision>
  <dc:subject/>
  <dc:title/>
</cp:coreProperties>
</file>