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sz w:val="24"/>
        </w:rPr>
      </w:pPr>
      <w:r>
        <w:rPr>
          <w:rFonts w:ascii="MS Mincho;ＭＳ 明朝" w:hAnsi="MS Mincho;ＭＳ 明朝" w:cs="MS Mincho;ＭＳ 明朝"/>
          <w:sz w:val="24"/>
        </w:rPr>
        <w:t>代表の皆さん：</w:t>
      </w:r>
    </w:p>
    <w:p>
      <w:pPr>
        <w:pStyle w:val="Normal"/>
        <w:rPr/>
      </w:pPr>
      <w:r>
        <w:rPr>
          <w:rFonts w:ascii="MS Mincho;ＭＳ 明朝" w:hAnsi="MS Mincho;ＭＳ 明朝" w:cs="MS Mincho;ＭＳ 明朝"/>
          <w:sz w:val="24"/>
        </w:rPr>
        <w:t>こんにちは。本日、中国国際物流協力交流会に参加することが出来て、光栄の至りです。それでは、以下の問題について自分の考えを発表いたします。ご参考になれるように期待しております。</w:t>
      </w:r>
    </w:p>
    <w:p>
      <w:pPr>
        <w:pStyle w:val="Normal"/>
        <w:numPr>
          <w:ilvl w:val="0"/>
          <w:numId w:val="2"/>
        </w:numPr>
        <w:rPr>
          <w:rFonts w:ascii="MS Mincho;ＭＳ 明朝" w:hAnsi="MS Mincho;ＭＳ 明朝" w:cs="MS Mincho;ＭＳ 明朝"/>
          <w:sz w:val="24"/>
        </w:rPr>
      </w:pPr>
      <w:r>
        <w:rPr>
          <w:rFonts w:ascii="MS Mincho;ＭＳ 明朝" w:hAnsi="MS Mincho;ＭＳ 明朝" w:cs="MS Mincho;ＭＳ 明朝"/>
          <w:sz w:val="24"/>
        </w:rPr>
        <w:t>国際貨物運送代理産業の現状</w:t>
      </w:r>
    </w:p>
    <w:p>
      <w:pPr>
        <w:pStyle w:val="Normal"/>
        <w:numPr>
          <w:ilvl w:val="1"/>
          <w:numId w:val="2"/>
        </w:numPr>
        <w:rPr>
          <w:rFonts w:ascii="MS Mincho;ＭＳ 明朝" w:hAnsi="MS Mincho;ＭＳ 明朝" w:cs="MS Mincho;ＭＳ 明朝"/>
          <w:sz w:val="24"/>
        </w:rPr>
      </w:pPr>
      <w:r>
        <w:rPr>
          <w:rFonts w:ascii="MS Mincho;ＭＳ 明朝" w:hAnsi="MS Mincho;ＭＳ 明朝" w:cs="MS Mincho;ＭＳ 明朝"/>
          <w:sz w:val="24"/>
        </w:rPr>
        <w:t>世界国際貨物運送代理産業の現状</w:t>
      </w:r>
    </w:p>
    <w:p>
      <w:pPr>
        <w:pStyle w:val="Normal"/>
        <w:ind w:left="420" w:hanging="0"/>
        <w:rPr>
          <w:rFonts w:ascii="MS Mincho;ＭＳ 明朝" w:hAnsi="MS Mincho;ＭＳ 明朝" w:cs="MS Mincho;ＭＳ 明朝"/>
          <w:sz w:val="24"/>
        </w:rPr>
      </w:pPr>
      <w:r>
        <w:rPr>
          <w:rFonts w:ascii="MS Mincho;ＭＳ 明朝" w:hAnsi="MS Mincho;ＭＳ 明朝" w:cs="MS Mincho;ＭＳ 明朝"/>
          <w:sz w:val="24"/>
        </w:rPr>
        <w:t>２０世紀５０年代以来、各国の経済貿易往来の頻繁、国境を超えている経済活動の増加、また世界経済一体化過程の加速に従って、国際貨物運送代理産業は世界で早いスピードで発展しています。国際貨物運送代理業者の数はだんだん多くなっています。そして、国際経済発展と運送経済を促進して、貨物運送関係者のニーズに応じる重要な力になっています。数十年の発展を通じて、世界各地に４００００軒の国際貨物運送代理会社があって、従業員数は８００万から１０００万人に達しました。経済発展が進んでいる西欧の主要国家では平均的に一つの国に３００軒から５００軒までの国際貨物運送会社が存在しています。中にはドイツは４５００軒でフランスにも２０００軒があります。アメリカにはただ２０世紀９０年代の米国にこのような会社が６０００軒あります。アジアでは日本で４００軒が存在して、シンガポールは３００軒で、韓国とインドは２００軒です。中国香港地域は１０００軒で、台湾は２６０軒です。目下のところ、全世界の８０％のエア貨物と７０％以上のコンテナ貨物と７５％の雑品運送は国際貨物運送業者の手に掴まれました。</w:t>
      </w:r>
    </w:p>
    <w:p>
      <w:pPr>
        <w:pStyle w:val="Normal"/>
        <w:ind w:left="420" w:hanging="0"/>
        <w:rPr>
          <w:rFonts w:ascii="MS Mincho;ＭＳ 明朝" w:hAnsi="MS Mincho;ＭＳ 明朝" w:cs="MS Mincho;ＭＳ 明朝"/>
          <w:sz w:val="24"/>
        </w:rPr>
      </w:pPr>
      <w:r>
        <w:rPr>
          <w:rFonts w:ascii="MS Mincho;ＭＳ 明朝" w:hAnsi="MS Mincho;ＭＳ 明朝" w:cs="MS Mincho;ＭＳ 明朝"/>
          <w:sz w:val="24"/>
        </w:rPr>
        <w:t>　しかし、世界各国の国際貨物運送代理産業の発展はバランスがないのです。総合的に言えば、先進国の国際貨物運送代理産業はレベルが高くて、システム完全です。数多くの国際貨物運送代理会社は規模が大きくて、経営ネットが充実で業者の素質が高くて、業務も発達です。全世界の市場をコントロールしています。発展途中の国ではこの産業の状況は逆です。前進するスピードが遅くて、規模が小さくて、支店が少なくて、従業員研修が全くない状況にあります。主に国内業務をして、市場競争力が弱いです。</w:t>
      </w:r>
    </w:p>
    <w:p>
      <w:pPr>
        <w:pStyle w:val="Normal"/>
        <w:numPr>
          <w:ilvl w:val="1"/>
          <w:numId w:val="2"/>
        </w:numPr>
        <w:rPr>
          <w:rFonts w:ascii="MS Mincho;ＭＳ 明朝" w:hAnsi="MS Mincho;ＭＳ 明朝" w:cs="MS Mincho;ＭＳ 明朝"/>
          <w:sz w:val="24"/>
        </w:rPr>
      </w:pPr>
      <w:r>
        <w:rPr>
          <w:rFonts w:ascii="MS Mincho;ＭＳ 明朝" w:hAnsi="MS Mincho;ＭＳ 明朝" w:cs="MS Mincho;ＭＳ 明朝"/>
          <w:sz w:val="24"/>
        </w:rPr>
        <w:t>中国国際貨物運送代理産業の現状</w:t>
      </w:r>
    </w:p>
    <w:p>
      <w:pPr>
        <w:pStyle w:val="Normal"/>
        <w:ind w:left="420" w:hanging="0"/>
        <w:rPr>
          <w:rFonts w:ascii="MS Mincho;ＭＳ 明朝" w:hAnsi="MS Mincho;ＭＳ 明朝" w:cs="MS Mincho;ＭＳ 明朝"/>
          <w:sz w:val="24"/>
        </w:rPr>
      </w:pPr>
      <w:r>
        <w:rPr>
          <w:rFonts w:ascii="MS Mincho;ＭＳ 明朝" w:hAnsi="MS Mincho;ＭＳ 明朝" w:cs="MS Mincho;ＭＳ 明朝"/>
          <w:sz w:val="24"/>
        </w:rPr>
        <w:t>中国の国際貨物運送代理産業の歩きだすことは遅いので歴史は短いです。しかし、中国政府はこの業界を重視して、優れる政策を与えていました。ですから、発展は順調で、早いです。２００２年１２月末まで、中国に３７７５軒の国際貨物運送代理会社があって、従業員は３０万人に近づいています。中には国有の国際貨物運送代理企業は７０％で、外商の投資した国際貨物運送代理企業は３０％です。沿海地域にある国際貨物運送代理会社は総計の７０％に占めています。内陸地域にある国際貨物運送代理会社は３０％を占めています。国際エア貨物輸送代理業務を行う企業は３６１軒があって、９．６％ぐらいです。これらの企業は全国各省、自治区、直轄市に分散していて、３０の関連部門と分野にあります。国有や集団や外商投資や株式など多種の経済様式が存在しています。すでに中国対外貿易輸送事業の不可欠な力になって、対外貿易および国際輸送事業の発展さらに国民経済の発展に消えられない貢献が出来ました。現在では中国の８０％の輸入出貿易貨物運送と中継業務と９０％の国際エア便貨物輸送業務は国際貨物運送代理企業によって、完成されました。中には雑品貨物は７０％で、コンテナは３０％です。</w:t>
      </w:r>
    </w:p>
    <w:p>
      <w:pPr>
        <w:pStyle w:val="Normal"/>
        <w:numPr>
          <w:ilvl w:val="0"/>
          <w:numId w:val="2"/>
        </w:numPr>
        <w:rPr>
          <w:rFonts w:ascii="MS Mincho;ＭＳ 明朝" w:hAnsi="MS Mincho;ＭＳ 明朝" w:cs="MS Mincho;ＭＳ 明朝"/>
          <w:sz w:val="24"/>
        </w:rPr>
      </w:pPr>
      <w:r>
        <w:rPr>
          <w:rFonts w:ascii="MS Mincho;ＭＳ 明朝" w:hAnsi="MS Mincho;ＭＳ 明朝" w:cs="MS Mincho;ＭＳ 明朝"/>
          <w:sz w:val="24"/>
        </w:rPr>
        <w:t>中国フォワーダー企業の進路</w:t>
      </w:r>
    </w:p>
    <w:p>
      <w:pPr>
        <w:pStyle w:val="Normal"/>
        <w:ind w:firstLine="240"/>
        <w:rPr/>
      </w:pPr>
      <w:r>
        <w:rPr>
          <w:rFonts w:ascii="MS Mincho;ＭＳ 明朝" w:hAnsi="MS Mincho;ＭＳ 明朝" w:cs="MS Mincho;ＭＳ 明朝"/>
          <w:sz w:val="24"/>
        </w:rPr>
        <w:t>改革開放を実施している２０年間に中国対外貿易の高速増加に従って、中国国際フォワーダー産業は順調に成長して、規模がある新たなサービス産業となりました。しかし、全体から見ると中国でのフォワーダー産業の現状を四つの形容詞で表すことが出来ます。小さい。経営規模が小さいことと資本規模が小さいことを示します。少ない。サービス機能が少ないことと専門人材が少ないことを現します。弱い。競争力が弱いことと融資</w:t>
      </w:r>
      <w:r>
        <w:rPr>
          <w:rFonts w:ascii="MS Mincho;ＭＳ 明朝" w:hAnsi="MS Mincho;ＭＳ 明朝" w:cs="MS Mincho;ＭＳ 明朝"/>
          <w:color w:val="000000"/>
          <w:sz w:val="24"/>
        </w:rPr>
        <w:t>能力が弱いことです。分散。サービスの品質のレベルが違うこととルートがなくて、経営秩序が規範でないことを示します。</w:t>
      </w:r>
      <w:r>
        <w:rPr>
          <w:rFonts w:ascii="MS Mincho;ＭＳ 明朝" w:hAnsi="MS Mincho;ＭＳ 明朝" w:cs="MS Mincho;ＭＳ 明朝"/>
          <w:sz w:val="24"/>
        </w:rPr>
        <w:t>経済全球化と伴う挑戦と</w:t>
      </w:r>
      <w:r>
        <w:rPr>
          <w:rFonts w:cs="MS Mincho;ＭＳ 明朝" w:ascii="MS Mincho;ＭＳ 明朝" w:hAnsi="MS Mincho;ＭＳ 明朝"/>
          <w:sz w:val="24"/>
        </w:rPr>
        <w:t>WTO</w:t>
      </w:r>
      <w:r>
        <w:rPr>
          <w:rFonts w:ascii="MS Mincho;ＭＳ 明朝" w:hAnsi="MS Mincho;ＭＳ 明朝" w:cs="MS Mincho;ＭＳ 明朝"/>
          <w:sz w:val="24"/>
        </w:rPr>
        <w:t>組織に入ってから貨物輸送市場の開放に従って、中国のフォワーダー産業は必ず構成更新されます。この状況を予測して、中国国際フォワーダー企業の進路を注目して、考えることは非常に重要です。</w:t>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rPr>
        <w:t>中国フォワーダー企業の進路は規模化、専門化、ネット化、物流化に向かうべきです。</w:t>
      </w:r>
    </w:p>
    <w:p>
      <w:pPr>
        <w:pStyle w:val="Normal"/>
        <w:numPr>
          <w:ilvl w:val="0"/>
          <w:numId w:val="1"/>
        </w:numPr>
        <w:rPr>
          <w:rFonts w:ascii="MS Mincho;ＭＳ 明朝" w:hAnsi="MS Mincho;ＭＳ 明朝" w:cs="MS Mincho;ＭＳ 明朝"/>
          <w:sz w:val="24"/>
        </w:rPr>
      </w:pPr>
      <w:r>
        <w:rPr>
          <w:rFonts w:ascii="MS Mincho;ＭＳ 明朝" w:hAnsi="MS Mincho;ＭＳ 明朝" w:cs="MS Mincho;ＭＳ 明朝"/>
          <w:sz w:val="24"/>
        </w:rPr>
        <w:t>規模化</w:t>
      </w:r>
    </w:p>
    <w:p>
      <w:pPr>
        <w:pStyle w:val="Normal"/>
        <w:ind w:left="210" w:hanging="0"/>
        <w:rPr>
          <w:rFonts w:ascii="MS Mincho;ＭＳ 明朝" w:hAnsi="MS Mincho;ＭＳ 明朝" w:cs="MS Mincho;ＭＳ 明朝"/>
          <w:sz w:val="24"/>
        </w:rPr>
      </w:pPr>
      <w:r>
        <w:rPr>
          <w:rFonts w:ascii="MS Mincho;ＭＳ 明朝" w:hAnsi="MS Mincho;ＭＳ 明朝" w:cs="MS Mincho;ＭＳ 明朝"/>
          <w:sz w:val="24"/>
        </w:rPr>
        <w:t>中国フォワーダー企業発展の基本戦略として規模化は資源を合理的に配置して、長続き経営できることを推進する道です。規模化はフォワーダー企業が経済グローバル化に対応するとの選ばなければならない選択です。経済グローバル化の実質は全世界の資源を合理的に配置するということです。これによる主要な特徴は世界範囲での産業調整と移転です。一つの明らかな表現は合弁や買収や組みたて直しの激しさです。海運業界と言うと、東方海外がアメリカ大統領を買収したり、マシキが海陸を買収したりすることは明らかな例です。この間、海運市場は低迷から活躍になって、経営業績はよくなります。原因と言えば一方は世界経済増加による駆動で、他方は海運業の合弁買収から生まれた規模経済性と密接に繋がることです。規模化は</w:t>
      </w:r>
      <w:r>
        <w:rPr>
          <w:rFonts w:cs="MS Mincho;ＭＳ 明朝" w:ascii="MS Mincho;ＭＳ 明朝" w:hAnsi="MS Mincho;ＭＳ 明朝"/>
          <w:sz w:val="24"/>
        </w:rPr>
        <w:t>WTO</w:t>
      </w:r>
      <w:r>
        <w:rPr>
          <w:rFonts w:ascii="MS Mincho;ＭＳ 明朝" w:hAnsi="MS Mincho;ＭＳ 明朝" w:cs="MS Mincho;ＭＳ 明朝"/>
          <w:sz w:val="24"/>
        </w:rPr>
        <w:t>に入った後で中小フォワーダー企業資源の要求です。長期以来、計画経済の影響で「大きくて、全般」、「小さくて、全般」という経営システムはフォワーダー業界に存在しています。それに加えて、業者たちの認識と管理不良は中国市場に「何処までも代理がある」という局面をもたらしました。フォワーダー市場の開放に従って、実力が持つ外資フォワーダー企業はうまく行けて、相当の弱いフォワーダー業者は消えてしまう一方です。わが国フォワーダー企業はもし従来の「小さい、少ない、弱い、分散」という道を歩いて続けたら、負けることしかないです。進路は協力と組み立てなおしと戦略の同盟を立てることにあります。供給源と資金とネットから着手して、規範の経営する道を歩き出すことはこの戦略を実施して必要で有効の手段です。資本と利益を架け橋として地域や業界や企業などの制限を壊して、業務上にはエア販売代理、海運倉予約代理、指定代理、</w:t>
      </w:r>
      <w:r>
        <w:rPr>
          <w:rFonts w:cs="MS Mincho;ＭＳ 明朝" w:ascii="MS Mincho;ＭＳ 明朝" w:hAnsi="MS Mincho;ＭＳ 明朝"/>
          <w:sz w:val="24"/>
        </w:rPr>
        <w:t>1</w:t>
      </w:r>
      <w:r>
        <w:rPr>
          <w:rFonts w:ascii="MS Mincho;ＭＳ 明朝" w:hAnsi="MS Mincho;ＭＳ 明朝" w:cs="MS Mincho;ＭＳ 明朝"/>
          <w:sz w:val="24"/>
        </w:rPr>
        <w:t>程租船などの経営様式を利用して、資源の規模化、集約化を促進します。財務の方面では集中的な融資や外資の吸収や私的経営など民間資本を通じて、資金で規模経営の促進に保障を提供します。管理の方面では経理層の年俸や社員の株を持つことや職位の競争などのシステム更新を利用して、フォワーダー業者の間の協力と合弁と組み立てなおしのスピードをアップして、フォワーダー固定資源を統合することを進んでいます。</w:t>
      </w:r>
    </w:p>
    <w:p>
      <w:pPr>
        <w:pStyle w:val="Normal"/>
        <w:numPr>
          <w:ilvl w:val="0"/>
          <w:numId w:val="1"/>
        </w:numPr>
        <w:rPr>
          <w:rFonts w:ascii="MS Mincho;ＭＳ 明朝" w:hAnsi="MS Mincho;ＭＳ 明朝" w:cs="MS Mincho;ＭＳ 明朝"/>
          <w:sz w:val="24"/>
        </w:rPr>
      </w:pPr>
      <w:r>
        <w:rPr>
          <w:rFonts w:ascii="MS Mincho;ＭＳ 明朝" w:hAnsi="MS Mincho;ＭＳ 明朝" w:cs="MS Mincho;ＭＳ 明朝"/>
          <w:sz w:val="24"/>
        </w:rPr>
        <w:t>専門化</w:t>
      </w:r>
    </w:p>
    <w:p>
      <w:pPr>
        <w:pStyle w:val="Normal"/>
        <w:rPr>
          <w:rFonts w:ascii="MS Mincho;ＭＳ 明朝" w:hAnsi="MS Mincho;ＭＳ 明朝" w:cs="MS Mincho;ＭＳ 明朝"/>
          <w:sz w:val="24"/>
        </w:rPr>
      </w:pPr>
      <w:r>
        <w:rPr>
          <w:rFonts w:ascii="MS Mincho;ＭＳ 明朝" w:hAnsi="MS Mincho;ＭＳ 明朝" w:cs="MS Mincho;ＭＳ 明朝"/>
          <w:sz w:val="24"/>
        </w:rPr>
        <w:t>　サービス機能を完備して、集約的な経営を展開する角度から出発する専攻化のサービスはフォワーダーに対して基本的な要求です。現在では我が国の多数のフォワーダーは依然として「運送を代行する」の仲介人の役割に滞在しています。サービス機能が単一で、管理水準が遅れるため、取引先のニーズに十分に満足されない状態です。市場競争の激化と取引先のニーズの向上に従って、フォワーダー企業は独立の運送者の役へ転換完成すべきです。このため、必ずサービス機能を広げなければならなくて、サービスのレベルをアップしないとだめです。業務の操作、従業員の素質、企業文化などの方面で専攻化のサービス標準によって企業行為を規範します。戦略、コスト、品質、マーケティングなどの方面から企業の管理水準を高めます。専攻化はフォワーダー企業の核心の競争力を育成する必然的な要求です。企業の核心の競争力というのはこの企業の最も優れている業務を指して、企業のブランド、主な仕事、実力、創造能力などの総合資源条件優勢の延長です。そして専攻化は企業の核心の競争力を育成して強める重要な手段です。１つのフォワーダー企業は専攻化の経営に立脚してやっていたら、他の企業がない長所を詳しく徹底的に表すことが出来ます。核心の競争力を通じて利潤を凝集します。それによってそれを激烈な市場競争の中で不敗の地に立たせます。フォワーダー業務の範囲は非常に広大です。専攻化のサービスの内容はフォワーダー企業に企業核心競争力を育成する目的を目指させて、エア便運輸、</w:t>
      </w:r>
      <w:r>
        <w:rPr>
          <w:rFonts w:cs="MS Mincho;ＭＳ 明朝" w:ascii="MS Mincho;ＭＳ 明朝" w:hAnsi="MS Mincho;ＭＳ 明朝"/>
          <w:sz w:val="24"/>
        </w:rPr>
        <w:t>FCL</w:t>
      </w:r>
      <w:r>
        <w:rPr>
          <w:rFonts w:ascii="MS Mincho;ＭＳ 明朝" w:hAnsi="MS Mincho;ＭＳ 明朝" w:cs="MS Mincho;ＭＳ 明朝"/>
          <w:sz w:val="24"/>
        </w:rPr>
        <w:t>、</w:t>
      </w:r>
      <w:r>
        <w:rPr>
          <w:rFonts w:cs="MS Mincho;ＭＳ 明朝" w:ascii="MS Mincho;ＭＳ 明朝" w:hAnsi="MS Mincho;ＭＳ 明朝"/>
          <w:sz w:val="24"/>
        </w:rPr>
        <w:t>LCL</w:t>
      </w:r>
      <w:r>
        <w:rPr>
          <w:rFonts w:ascii="MS Mincho;ＭＳ 明朝" w:hAnsi="MS Mincho;ＭＳ 明朝" w:cs="MS Mincho;ＭＳ 明朝"/>
          <w:sz w:val="24"/>
        </w:rPr>
        <w:t>、海運、船舶レンタル、物流配送などの業務の中に一つ、二つを選んで、主要業務として市場の開発、企業の戦略、人材選択、管理の規格などの資源の配置の方面で密集のマーケティング戦略を採用して、一歩一歩着実に進めて、最後に市場の指導者になって、勝利を得る戦略意図を達成することです。現在、我が国ではいくつかの中小フォワーダー企業は供給源、資金、人材などの資源に拘っています。ですから専攻化の発展目標をねらって、挑戦するのは激しい市場競争に参与する賢明な選択に違いないです。</w:t>
      </w:r>
    </w:p>
    <w:p>
      <w:pPr>
        <w:pStyle w:val="Normal"/>
        <w:numPr>
          <w:ilvl w:val="0"/>
          <w:numId w:val="1"/>
        </w:numPr>
        <w:rPr>
          <w:rFonts w:ascii="MS Mincho;ＭＳ 明朝" w:hAnsi="MS Mincho;ＭＳ 明朝" w:cs="MS Mincho;ＭＳ 明朝"/>
          <w:sz w:val="24"/>
        </w:rPr>
      </w:pPr>
      <w:r>
        <w:rPr>
          <w:rFonts w:ascii="MS Mincho;ＭＳ 明朝" w:hAnsi="MS Mincho;ＭＳ 明朝" w:cs="MS Mincho;ＭＳ 明朝"/>
          <w:sz w:val="24"/>
        </w:rPr>
        <w:t>ネット化</w:t>
      </w:r>
    </w:p>
    <w:p>
      <w:pPr>
        <w:pStyle w:val="Normal"/>
        <w:ind w:left="210" w:hanging="0"/>
        <w:rPr>
          <w:rFonts w:ascii="MS Mincho;ＭＳ 明朝" w:hAnsi="MS Mincho;ＭＳ 明朝" w:cs="MS Mincho;ＭＳ 明朝"/>
          <w:sz w:val="24"/>
        </w:rPr>
      </w:pPr>
      <w:r>
        <w:rPr>
          <w:rFonts w:ascii="MS Mincho;ＭＳ 明朝" w:hAnsi="MS Mincho;ＭＳ 明朝" w:cs="MS Mincho;ＭＳ 明朝"/>
          <w:sz w:val="24"/>
        </w:rPr>
        <w:t>ネット化は三つの順序に進む意味があります。第一層の意味はフォワーダー企業の目に見える国内外にある営業拠点の建設です。フォワーダーが国際運送の一つの補助サービスとして、成熟した段階まで一定のネットワークの支持は不可欠となります。そうではないと、雪だるま方式の発展の力が不足で、取引先のニーズに応じられる理念はただの中身がない様式になってしまうのです。現在、いくつかの大手フォワーダーと合資フォワーダーが比較的に整っているネットの施設を持つ以外に、我が国の他のフォワーダー企業はネットワーク設立に力が足らないです。これはわが国のフォワーダー企業の競争力が高くないひとつの重要な原因です。第二層の意味は会社本部が営業拠点の資源に対して全体的に配置できて、ネット運営を通じてスケール利益を求めます。このため、それぞれの営業拠点に自己中心とか味方同士を殺し合うこととかしないように要求されます。業務と戦略発展の重要によって、一体となって、本部からの指揮と管理を守ることが必要です。これはまさに泛亜班拿、辛克、連邦速達など国際フォワーダーの経営方法です。第三層の意味はフォワーダー企業のこれらの多く分布しているネット拠点がどのように結びつけるかという問題です。情報化、ネット化の時代特徴によると</w:t>
      </w:r>
      <w:r>
        <w:rPr>
          <w:rFonts w:cs="MS Mincho;ＭＳ 明朝" w:ascii="MS Mincho;ＭＳ 明朝" w:hAnsi="MS Mincho;ＭＳ 明朝"/>
          <w:sz w:val="24"/>
        </w:rPr>
        <w:t>Internet</w:t>
      </w:r>
      <w:r>
        <w:rPr>
          <w:rFonts w:ascii="MS Mincho;ＭＳ 明朝" w:hAnsi="MS Mincho;ＭＳ 明朝" w:cs="MS Mincho;ＭＳ 明朝"/>
          <w:sz w:val="24"/>
        </w:rPr>
        <w:t>、</w:t>
      </w:r>
      <w:r>
        <w:rPr>
          <w:rFonts w:cs="MS Mincho;ＭＳ 明朝" w:ascii="MS Mincho;ＭＳ 明朝" w:hAnsi="MS Mincho;ＭＳ 明朝"/>
          <w:sz w:val="24"/>
        </w:rPr>
        <w:t>EDI</w:t>
      </w:r>
      <w:r>
        <w:rPr>
          <w:rFonts w:ascii="MS Mincho;ＭＳ 明朝" w:hAnsi="MS Mincho;ＭＳ 明朝" w:cs="MS Mincho;ＭＳ 明朝"/>
          <w:sz w:val="24"/>
        </w:rPr>
        <w:t xml:space="preserve">、 </w:t>
      </w:r>
      <w:r>
        <w:rPr>
          <w:rFonts w:cs="MS Mincho;ＭＳ 明朝" w:ascii="MS Mincho;ＭＳ 明朝" w:hAnsi="MS Mincho;ＭＳ 明朝"/>
          <w:sz w:val="24"/>
        </w:rPr>
        <w:t>E-mail</w:t>
      </w:r>
      <w:r>
        <w:rPr>
          <w:rFonts w:ascii="MS Mincho;ＭＳ 明朝" w:hAnsi="MS Mincho;ＭＳ 明朝" w:cs="MS Mincho;ＭＳ 明朝"/>
          <w:sz w:val="24"/>
        </w:rPr>
        <w:t>などの先進的な伝送の方式を利用したり、無形の情報管理システムを構築したりして、電子商取引を通じて内部資源のネット化運営を実現することを生まれました。これは分散している有形の営業拠点を結んで最も有効で早い手段です。そして、効率向上、コスト減少、資源共有を実現する唯一の方法です。ここで、みんなに情報プラットフォームとしている中国国際海運ネットを少し利用することを考えるようにご提案いたします。中国国際海運ネットは国際海運を中心にして、関連している物流を補佐として、いろいろ関係業者に繋がって、情報交互や専門データの匯通やオンライン実務操作や業界の記者会見などの機能がある大規模の総合性の国際海運ビジネス電子プラットフォームです。商業流通、情報と物流を相融に流がして、輸出入貿易、国際海運また関連している業界の産業チェーンの商業の組合せを行って、有効に海運貿易の情報交換の渋滞や物流のコストが高すぎることや操作脱線や効率低い問題など解決します。</w:t>
      </w:r>
    </w:p>
    <w:p>
      <w:pPr>
        <w:pStyle w:val="Normal"/>
        <w:ind w:left="210" w:hanging="0"/>
        <w:rPr/>
      </w:pPr>
      <w:r>
        <w:rPr>
          <w:rFonts w:ascii="MS Mincho;ＭＳ 明朝" w:hAnsi="MS Mincho;ＭＳ 明朝" w:cs="MS Mincho;ＭＳ 明朝"/>
          <w:sz w:val="24"/>
        </w:rPr>
        <w:t>（四）フォワーダーを物流化にする。</w:t>
      </w:r>
    </w:p>
    <w:p>
      <w:pPr>
        <w:pStyle w:val="Normal"/>
        <w:ind w:left="210" w:hanging="0"/>
        <w:rPr>
          <w:rFonts w:ascii="MS Mincho;ＭＳ 明朝" w:hAnsi="MS Mincho;ＭＳ 明朝" w:cs="MS Mincho;ＭＳ 明朝"/>
          <w:sz w:val="24"/>
        </w:rPr>
      </w:pPr>
      <w:r>
        <w:rPr>
          <w:rFonts w:ascii="MS Mincho;ＭＳ 明朝" w:hAnsi="MS Mincho;ＭＳ 明朝" w:cs="MS Mincho;ＭＳ 明朝"/>
          <w:sz w:val="24"/>
        </w:rPr>
        <w:t>第</w:t>
      </w:r>
      <w:r>
        <w:rPr>
          <w:rFonts w:cs="MS Mincho;ＭＳ 明朝" w:ascii="MS Mincho;ＭＳ 明朝" w:hAnsi="MS Mincho;ＭＳ 明朝"/>
          <w:sz w:val="24"/>
        </w:rPr>
        <w:t>3</w:t>
      </w:r>
      <w:r>
        <w:rPr>
          <w:rFonts w:ascii="MS Mincho;ＭＳ 明朝" w:hAnsi="MS Mincho;ＭＳ 明朝" w:cs="MS Mincho;ＭＳ 明朝"/>
          <w:sz w:val="24"/>
        </w:rPr>
        <w:t>方の物流は近代的な物流の核心思想の</w:t>
      </w:r>
      <w:r>
        <w:rPr>
          <w:rFonts w:cs="MS Mincho;ＭＳ 明朝" w:ascii="MS Mincho;ＭＳ 明朝" w:hAnsi="MS Mincho;ＭＳ 明朝"/>
          <w:sz w:val="24"/>
        </w:rPr>
        <w:t>1</w:t>
      </w:r>
      <w:r>
        <w:rPr>
          <w:rFonts w:ascii="MS Mincho;ＭＳ 明朝" w:hAnsi="MS Mincho;ＭＳ 明朝" w:cs="MS Mincho;ＭＳ 明朝"/>
          <w:sz w:val="24"/>
        </w:rPr>
        <w:t>つとして、フォワーダー企業の産業構造を最適、実力向上、新しい利潤の成長点の育成に対して重要な意義を持っています。物流産業は我が国で未熟の産業です。また国内外の取引先のニーズは大きく異なっていることがあります。ですから、本国の特徴によって、我が国の国情に応じるフォワーダー物流製品は最も重要な条件です。また、我が国のフォワーダー企業は長い間ずっと低い段階の粗放経営の状態にあるので、系統的な組み立てる能力がとても低くて、有効の世界的なネットワークがないです。この故、全世界のチェーン管理サービスを供給することはなかなか難しいことです。ですから、自身の条件によって、全世界の物流の体系に融合して、過去の伝統フォワーダー産業をフォワーダー物流産業に変わって、異なるレベルの物流サービスを開発して、最大限度に物流産業の中で利益を受ける優先に解決すべき問題です。わが国のフォワーダー産業の革新する目標は以下の選べるいくつかのモードがあります：１）サービスの付加価値を高めることを目標としている基礎物流サービスします。運送、在庫、包装、配送は物流の基本的な一環で、物流システムの実際的な執行者で、物流産業の基本的な需要を構成しました。（２）新しいユーザー層を育成することを目標とする個性化の物流サービスをします。取引先の運送と物流のニーズは多様性を持っています。特に中小型の取引先は、自身のビジネスの機能が有限で、需要が更に特殊性があります。これは１つの巨大な潜在力がユーザー層です。これらの取引先に運送、在庫、ビジネスなどの付加業務を含める「実際に即して事を行う」のような柔軟な物流サービスを提供したら、有効にフォワーダー業者に支持だけでなくて付加収入も増加できます。（３）産業更新を実現することを目標とする第</w:t>
      </w:r>
      <w:r>
        <w:rPr>
          <w:rFonts w:cs="MS Mincho;ＭＳ 明朝" w:ascii="MS Mincho;ＭＳ 明朝" w:hAnsi="MS Mincho;ＭＳ 明朝"/>
          <w:sz w:val="24"/>
        </w:rPr>
        <w:t>3</w:t>
      </w:r>
      <w:r>
        <w:rPr>
          <w:rFonts w:ascii="MS Mincho;ＭＳ 明朝" w:hAnsi="MS Mincho;ＭＳ 明朝" w:cs="MS Mincho;ＭＳ 明朝"/>
          <w:sz w:val="24"/>
        </w:rPr>
        <w:t>方の物流サービス――系統的な物流サービスします。第</w:t>
      </w:r>
      <w:r>
        <w:rPr>
          <w:rFonts w:cs="MS Mincho;ＭＳ 明朝" w:ascii="MS Mincho;ＭＳ 明朝" w:hAnsi="MS Mincho;ＭＳ 明朝"/>
          <w:sz w:val="24"/>
        </w:rPr>
        <w:t>3</w:t>
      </w:r>
      <w:r>
        <w:rPr>
          <w:rFonts w:ascii="MS Mincho;ＭＳ 明朝" w:hAnsi="MS Mincho;ＭＳ 明朝" w:cs="MS Mincho;ＭＳ 明朝"/>
          <w:sz w:val="24"/>
        </w:rPr>
        <w:t>方の物流は取引先と実際の物流の引き受ける者間に介在して、生産するために物流の設計、コントロール、チェーン管理を提供する物流サービスモードです。これは物流システムの中で最も高層サービスです。このようなサービスは完全に運送人とフォワーダーのしている労務とインフラのサービスと異なって、仮想する経営方式を採用して、専門の物流政策と管理技能を販売しています。主要な機能は全体のコストを控えて、供給鎖に動態監視を実施しています。物流ニーズの最も本質の思想を代表しました。わが国のフォワーダー産業はこの物流のサービスを実現する時、実際にはすでに単純なフォワーダーサービスからフォワーダー物流サービスのバージョンアップを完成して、物流サービスの最高の境界に達すると言えます。</w:t>
      </w:r>
    </w:p>
    <w:p>
      <w:pPr>
        <w:pStyle w:val="Normal"/>
        <w:ind w:left="210" w:hanging="0"/>
        <w:rPr>
          <w:rFonts w:ascii="MS Mincho;ＭＳ 明朝" w:hAnsi="MS Mincho;ＭＳ 明朝" w:cs="MS Mincho;ＭＳ 明朝"/>
          <w:sz w:val="24"/>
        </w:rPr>
      </w:pPr>
      <w:r>
        <w:rPr>
          <w:rFonts w:ascii="MS Mincho;ＭＳ 明朝" w:hAnsi="MS Mincho;ＭＳ 明朝" w:cs="MS Mincho;ＭＳ 明朝"/>
          <w:sz w:val="24"/>
        </w:rPr>
        <w:t>指摘しなければならないのは、物流サービスは</w:t>
      </w:r>
      <w:r>
        <w:rPr>
          <w:rFonts w:cs="MS Mincho;ＭＳ 明朝" w:ascii="MS Mincho;ＭＳ 明朝" w:hAnsi="MS Mincho;ＭＳ 明朝"/>
          <w:sz w:val="24"/>
        </w:rPr>
        <w:t>1</w:t>
      </w:r>
      <w:r>
        <w:rPr>
          <w:rFonts w:ascii="MS Mincho;ＭＳ 明朝" w:hAnsi="MS Mincho;ＭＳ 明朝" w:cs="MS Mincho;ＭＳ 明朝"/>
          <w:sz w:val="24"/>
        </w:rPr>
        <w:t>種の定型化するものではないです。上述の物流サービスモードは</w:t>
      </w:r>
      <w:r>
        <w:rPr>
          <w:rFonts w:cs="MS Mincho;ＭＳ 明朝" w:ascii="MS Mincho;ＭＳ 明朝" w:hAnsi="MS Mincho;ＭＳ 明朝"/>
          <w:sz w:val="24"/>
        </w:rPr>
        <w:t>3</w:t>
      </w:r>
      <w:r>
        <w:rPr>
          <w:rFonts w:ascii="MS Mincho;ＭＳ 明朝" w:hAnsi="MS Mincho;ＭＳ 明朝" w:cs="MS Mincho;ＭＳ 明朝"/>
          <w:sz w:val="24"/>
        </w:rPr>
        <w:t>種類の方向だけを代表しています。我が国のフォワーダー産業は完全に自身の特徴によって、より良き組み立て直しを行って、最大限度に自身の豊富な資源条件を発揮して、自分の総合物流サービス製品を設計できます。規模化、専攻化、ネット化と物流化はわが国フォワーダー企業の発展のため、確立すべきな</w:t>
      </w:r>
      <w:r>
        <w:rPr>
          <w:rFonts w:cs="MS Mincho;ＭＳ 明朝" w:ascii="MS Mincho;ＭＳ 明朝" w:hAnsi="MS Mincho;ＭＳ 明朝"/>
          <w:sz w:val="24"/>
        </w:rPr>
        <w:t>4</w:t>
      </w:r>
      <w:r>
        <w:rPr>
          <w:rFonts w:ascii="MS Mincho;ＭＳ 明朝" w:hAnsi="MS Mincho;ＭＳ 明朝" w:cs="MS Mincho;ＭＳ 明朝"/>
          <w:sz w:val="24"/>
        </w:rPr>
        <w:t>項目の戦略としています。規模化とネット化は企業の組織構造と経営方式に重点をおいて、専攻化と物流化は経営内容と企業の管理形態に重点をおいています。それらは互いにしみ込んで、互いに通じていて、わが国のフォワーダー企業の発展の実践と戦略に統一します。その中に専攻化は基礎で、規模化は根本で、ネット化は必然で、物流化は結果です。</w:t>
      </w:r>
    </w:p>
    <w:p>
      <w:pPr>
        <w:pStyle w:val="Normal"/>
        <w:ind w:left="210" w:hanging="0"/>
        <w:rPr/>
      </w:pPr>
      <w:r>
        <w:rPr>
          <w:rFonts w:ascii="MS Mincho;ＭＳ 明朝" w:hAnsi="MS Mincho;ＭＳ 明朝" w:cs="MS Mincho;ＭＳ 明朝"/>
          <w:sz w:val="24"/>
        </w:rPr>
        <w:t>この“</w:t>
      </w:r>
      <w:r>
        <w:rPr>
          <w:rFonts w:cs="MS Mincho;ＭＳ 明朝" w:ascii="MS Mincho;ＭＳ 明朝" w:hAnsi="MS Mincho;ＭＳ 明朝"/>
          <w:sz w:val="24"/>
        </w:rPr>
        <w:t>4</w:t>
      </w:r>
      <w:r>
        <w:rPr>
          <w:rFonts w:ascii="MS Mincho;ＭＳ 明朝" w:hAnsi="MS Mincho;ＭＳ 明朝" w:cs="MS Mincho;ＭＳ 明朝"/>
          <w:sz w:val="24"/>
        </w:rPr>
        <w:t>つの変化”の戦略の中で、最も中心であるのは専攻化、大規模化です。なぜならこれはフォワーダー企業が専攻化サービスによって、ブランドの効果を作り出した後に、新しい市場占有率を創造するため、経営拠点の発展を通じて経営規模を昇格したり、情報管理システムを活用したり、それぞれの拠点を結んだりしなかったら、取引先のニーズに応じるという理念が実現出来ません。フォワーダー企業は特色のブランドを出して、ネットの建設を加速する目的も全部市場を大きくするためです。このような戦略の実施することこそ、規模化の経営を進める過程を含めています。現在の物流の二つの核心思想は専門サービスとシステム統合することです。わが国のフォワーダー企業の現状と繋がって、近代的な物流モデルチェンジの前提は核心の競争力を育成することとネットの規模を強大にすることから突破を得ることです。これはちょうど専攻化と規模化の思想の本質の要求を反映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09:00Z</dcterms:created>
  <dc:creator>温</dc:creator>
  <dc:description/>
  <cp:keywords/>
  <dc:language>en-US</dc:language>
  <cp:lastModifiedBy>MC SYSTEM</cp:lastModifiedBy>
  <dcterms:modified xsi:type="dcterms:W3CDTF">2006-11-01T09:26:00Z</dcterms:modified>
  <cp:revision>7</cp:revision>
  <dc:subject/>
  <dc:title>代表の皆さん：</dc:title>
</cp:coreProperties>
</file>